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Il continente dell'anima</w:t>
      </w:r>
    </w:p>
    <w:p>
      <w:pPr>
        <w:pStyle w:val="Normal"/>
        <w:spacing w:lineRule="auto" w:line="360"/>
        <w:jc w:val="both"/>
        <w:rPr>
          <w:rFonts w:ascii="Arial" w:hAnsi="Arial" w:cs="Arial"/>
          <w:i/>
          <w:i/>
          <w:iCs/>
        </w:rPr>
      </w:pPr>
      <w:r>
        <w:rPr>
          <w:rFonts w:cs="Arial" w:ascii="Arial" w:hAnsi="Arial"/>
          <w:i/>
          <w:iCs/>
        </w:rPr>
        <w:t>Gianfranco Brun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Nel lontano 1979, scrivendo per la prima volta per Gianni Carrea, dicevo che da un primo sguardo sulle opere di questo singolare artista risultava “l'autenticità del suo lavoro, per il relazionarsi diretto, in tempi di contorto intellettualismo, del suo linguaggio piano, esemplarmente didattico, ed un comportamento di fondo della persona disponibile all'esperienza, con una carica di ottimistica fiducia nella possibilità di comunicazione e nella validità dell'immagine come strumento di esplicitazione di idee che riguardano la vita collettiva”. Quella prima analisi, che si articolava peraltro in un lungo discorso che oggi ritengo troppo “culturale”, come talora accade quando la critica affronta per la prima volta un argomento per lei nuovo, coglieva comunque, a mio avviso, il carattere di fondo del lavoro di Carrea, la qualità fortemente comunicativa che aveva e che, sino ad oggi, ha.</w:t>
      </w:r>
    </w:p>
    <w:p>
      <w:pPr>
        <w:pStyle w:val="Normal"/>
        <w:spacing w:lineRule="auto" w:line="360"/>
        <w:jc w:val="both"/>
        <w:rPr/>
      </w:pPr>
      <w:r>
        <w:rPr>
          <w:rFonts w:cs="Arial" w:ascii="Arial" w:hAnsi="Arial"/>
        </w:rPr>
        <w:t>Quella prima analisi intendeva chiarire motivazioni e stile del pittore, scoprire le ascendenze culturali del suo fare più dal punto di vista formale dell'opera che dei suoi contenuti. Del resto l'artista stesso non faceva mistero di richiamarsi a Lorenz e, più in generale, all'etologia. Inseriva nel bel catalogo della mostra del 1979, oltre agli scritti di Beringheli, il mio e quello di Crispolti, la sua testimonianza e brevi commenti, frasi sintetiche, che accompagnavano le immagini, riguardanti i comportamenti degli animali.</w:t>
      </w:r>
    </w:p>
    <w:p>
      <w:pPr>
        <w:pStyle w:val="Normal"/>
        <w:spacing w:lineRule="auto" w:line="360"/>
        <w:jc w:val="both"/>
        <w:rPr>
          <w:rFonts w:ascii="Arial" w:hAnsi="Arial" w:cs="Arial"/>
        </w:rPr>
      </w:pPr>
      <w:r>
        <w:rPr>
          <w:rFonts w:cs="Arial" w:ascii="Arial" w:hAnsi="Arial"/>
        </w:rPr>
        <w:t>Le ascendenze culturali dell'immagine di Carrea non erano, nel mio scritto, dettagliatamente enunciate. Parlavo semplicemente del suo appello ai mezzi di comunicazione di massa, il che è certamente vero per Carrea anche oggi. Mancava, in quello scritto, un'analisi del contenuto, che è la primaria forza costitutiva della pittura, e ne determina i percorsi.</w:t>
      </w:r>
    </w:p>
    <w:p>
      <w:pPr>
        <w:pStyle w:val="Normal"/>
        <w:spacing w:lineRule="auto" w:line="360"/>
        <w:jc w:val="both"/>
        <w:rPr/>
      </w:pPr>
      <w:r>
        <w:rPr>
          <w:rFonts w:cs="Arial" w:ascii="Arial" w:hAnsi="Arial"/>
        </w:rPr>
        <w:t xml:space="preserve">Il soggetto è importante in arte, rappresenta l'ossessione dell'artista. Si pensi alle incisioni dei  crocifissi e alle scene di supplizio di Callot, ai </w:t>
      </w:r>
      <w:r>
        <w:rPr>
          <w:rFonts w:cs="Arial" w:ascii="Arial" w:hAnsi="Arial"/>
          <w:i/>
          <w:iCs/>
        </w:rPr>
        <w:t xml:space="preserve">Disastri della guerra </w:t>
      </w:r>
      <w:r>
        <w:rPr>
          <w:rFonts w:cs="Arial" w:ascii="Arial" w:hAnsi="Arial"/>
        </w:rPr>
        <w:t>di Goya, alle teste dei giustiziati di Géricault. La morte è sempre il soggetto, l'ossessione di questi pittori, quindi il contenuto dominante della loro arte.</w:t>
      </w:r>
    </w:p>
    <w:p>
      <w:pPr>
        <w:pStyle w:val="Normal"/>
        <w:spacing w:lineRule="auto" w:line="360"/>
        <w:jc w:val="both"/>
        <w:rPr/>
      </w:pPr>
      <w:r>
        <w:rPr>
          <w:rFonts w:cs="Arial" w:ascii="Arial" w:hAnsi="Arial"/>
        </w:rPr>
        <w:t xml:space="preserve">Oggi, dopo decenni di lavoro incentrato sul medesimo tema – l'uomo, gli animali del mondo africano – si comprende bene che il ricorso all'Africa è per Carrea ben più che una fuga dagli stilemi della pittura occidentale – come anche inizialmente era – fondati sulla figura umana, sul paesaggio agreste e urbano e sull'oggetto, ma un originale, nuovo (e unico) </w:t>
      </w:r>
      <w:r>
        <w:rPr>
          <w:rFonts w:cs="Arial" w:ascii="Arial" w:hAnsi="Arial"/>
          <w:i/>
          <w:iCs/>
        </w:rPr>
        <w:t>contenuto</w:t>
      </w:r>
      <w:r>
        <w:rPr>
          <w:rFonts w:cs="Arial" w:ascii="Arial" w:hAnsi="Arial"/>
        </w:rPr>
        <w:t xml:space="preserve"> della sua arte.</w:t>
      </w:r>
    </w:p>
    <w:p>
      <w:pPr>
        <w:pStyle w:val="Normal"/>
        <w:spacing w:lineRule="auto" w:line="360"/>
        <w:jc w:val="both"/>
        <w:rPr>
          <w:rFonts w:ascii="Arial" w:hAnsi="Arial" w:cs="Arial"/>
        </w:rPr>
      </w:pPr>
      <w:r>
        <w:rPr>
          <w:rFonts w:cs="Arial" w:ascii="Arial" w:hAnsi="Arial"/>
        </w:rPr>
        <w:t xml:space="preserve">Sulla figura, sul paesaggio, sull'oggetto, l'arte occidentale ha sempre variamente espresso nel tempo i suoi contenuti, nella pittura moderna poi, nel novecento, scomponendone l'effigie, variandone lo spessore con l'utilizzo o di materiali e tecniche diverse (dal cubismo in poi), o dandone un'immagine allusiva e metamorfica (il surrealismo), o quasi nascondendone la presenza (l'arte astratta), ma non ha mai rinunciato del tutto a quei suoi fondamentali referenti. </w:t>
      </w:r>
    </w:p>
    <w:p>
      <w:pPr>
        <w:pStyle w:val="Normal"/>
        <w:spacing w:lineRule="auto" w:line="360"/>
        <w:jc w:val="both"/>
        <w:rPr>
          <w:rFonts w:ascii="Arial" w:hAnsi="Arial" w:cs="Arial"/>
        </w:rPr>
      </w:pPr>
      <w:r>
        <w:rPr>
          <w:rFonts w:cs="Arial" w:ascii="Arial" w:hAnsi="Arial"/>
        </w:rPr>
        <w:t>Nel novecento poi, sono i pittori, Franz Marc per esempio, che hanno raffigurato l'animale, la cui forma è comunque sempre subordinata al ductus linguistico-formale, che è il vero contenuto dell'opera (il movimento del cavallo in funzione di un dinamismo cubo-futurista).</w:t>
      </w:r>
    </w:p>
    <w:p>
      <w:pPr>
        <w:pStyle w:val="Normal"/>
        <w:spacing w:lineRule="auto" w:line="360"/>
        <w:jc w:val="both"/>
        <w:rPr>
          <w:rFonts w:ascii="Arial" w:hAnsi="Arial" w:cs="Arial"/>
        </w:rPr>
      </w:pPr>
      <w:r>
        <w:rPr>
          <w:rFonts w:cs="Arial" w:ascii="Arial" w:hAnsi="Arial"/>
        </w:rPr>
        <w:t xml:space="preserve">Se l'immagine dell'animale è presente, nelle varie epoche, nelle raffigurazioni esso è solitamente una presenza non protagonistica in un più vasto soggetto di paesaggio. </w:t>
      </w:r>
    </w:p>
    <w:p>
      <w:pPr>
        <w:pStyle w:val="Normal"/>
        <w:spacing w:lineRule="auto" w:line="360"/>
        <w:jc w:val="both"/>
        <w:rPr>
          <w:rFonts w:ascii="Arial" w:hAnsi="Arial" w:cs="Arial"/>
        </w:rPr>
      </w:pPr>
      <w:r>
        <w:rPr>
          <w:rFonts w:cs="Arial" w:ascii="Arial" w:hAnsi="Arial"/>
        </w:rPr>
        <w:t xml:space="preserve">In tempi più recenti l'arte occidentale si è orientata, al di là dei vari realismi (nuova oggettività, realismo para-fotografico, ecc.) non solo verso le rappresentazioni più fedeli possibile dei suoi temi – figure umane, paesaggio, oggetto (iperrealismo) – ma sull'utilizzazione, come medium, della persona stessa e dell'oggetto reale (comportamentismo, arte povera, ecc.). In queste ultime esperienze l'animale è pressoché  assente. </w:t>
      </w:r>
    </w:p>
    <w:p>
      <w:pPr>
        <w:pStyle w:val="Normal"/>
        <w:spacing w:lineRule="auto" w:line="360"/>
        <w:jc w:val="both"/>
        <w:rPr>
          <w:rFonts w:ascii="Arial" w:hAnsi="Arial" w:cs="Arial"/>
        </w:rPr>
      </w:pPr>
      <w:r>
        <w:rPr>
          <w:rFonts w:cs="Arial" w:ascii="Arial" w:hAnsi="Arial"/>
        </w:rPr>
        <w:t>Il pittore Carrea ha per suo conto incentrato il suo interesse su di un mondo – l'Africa – che lo ha affascinato perché gli è parso naturalmente incarnare le pulsioni centrali dell'esistenza dell'uomo al di là di ogni frontiera linguistica, di razza e culturale.</w:t>
      </w:r>
    </w:p>
    <w:p>
      <w:pPr>
        <w:pStyle w:val="Normal"/>
        <w:spacing w:lineRule="auto" w:line="360"/>
        <w:jc w:val="both"/>
        <w:rPr>
          <w:rFonts w:ascii="Arial" w:hAnsi="Arial" w:cs="Arial"/>
        </w:rPr>
      </w:pPr>
      <w:r>
        <w:rPr>
          <w:rFonts w:cs="Arial" w:ascii="Arial" w:hAnsi="Arial"/>
        </w:rPr>
        <w:t>La spontaneità dei nativi, estranea alle convenzioni del vivere occidentale, gli è parsa la più autentica manifestazione del sentire, il mondo animale di quel continente nei suoi comportamenti la manifestazione più immediata delle fondamentali pulsioni della vita dell'uomo. Vita e morte, amore e odio, lotta per la sopravvivenza sono senza veli fondamenti della vita animale, laddove nel nostro mondo vengono soffocati dalle convenzioni social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arrea ha lungamente frequentato l'Africa, al punto di conoscerne a fondo usi e costumi. Ha osservato attentamente il mondo animale e ne ha tratto preziosi ammaestramenti di vita nel senso che dicevo prima. Ha assunto il mondo dei nativi, la loro figura, e gli animali a tema della sua pittura: l'Africa è divenuta il soggetto unico della sua arte. Ho già detto quanto il soggetto sia importante nella pittura, perché in esso si manifesta l'</w:t>
      </w:r>
      <w:r>
        <w:rPr>
          <w:rFonts w:cs="Arial" w:ascii="Arial" w:hAnsi="Arial"/>
          <w:i/>
          <w:iCs/>
        </w:rPr>
        <w:t xml:space="preserve">ossessione </w:t>
      </w:r>
      <w:r>
        <w:rPr>
          <w:rFonts w:cs="Arial" w:ascii="Arial" w:hAnsi="Arial"/>
        </w:rPr>
        <w:t xml:space="preserve">dell'artista, quindi il contenuto della sua opera. L'Africa non rappresenta per Carrea né una fuga dall'attuale società né una evasione. E' per lui, per i valori che vi ha riconosciuto, un vero e proprio </w:t>
      </w:r>
      <w:r>
        <w:rPr>
          <w:rFonts w:cs="Arial" w:ascii="Arial" w:hAnsi="Arial"/>
          <w:i/>
          <w:iCs/>
        </w:rPr>
        <w:t>continente dell'an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rea, dalla fine degli anni settanta, quando per la prima volta ho conosciuto la sua pittura, ha fatto molta strada, sostanzialmente rimanendo però fedele al suo tema di fondo, l'Africa appunto.</w:t>
      </w:r>
    </w:p>
    <w:p>
      <w:pPr>
        <w:pStyle w:val="Normal"/>
        <w:spacing w:lineRule="auto" w:line="360"/>
        <w:jc w:val="both"/>
        <w:rPr>
          <w:rFonts w:ascii="Arial" w:hAnsi="Arial" w:cs="Arial"/>
        </w:rPr>
      </w:pPr>
      <w:r>
        <w:rPr>
          <w:rFonts w:cs="Arial" w:ascii="Arial" w:hAnsi="Arial"/>
        </w:rPr>
        <w:t>E' per questa fedeltà, insieme alla sua straordinaria capacità di lavoro, la qualità primaria      dell'artista, e dell'uomo.</w:t>
      </w:r>
    </w:p>
    <w:p>
      <w:pPr>
        <w:pStyle w:val="Normal"/>
        <w:spacing w:lineRule="auto" w:line="360"/>
        <w:jc w:val="both"/>
        <w:rPr>
          <w:rFonts w:ascii="Arial" w:hAnsi="Arial" w:cs="Arial"/>
        </w:rPr>
      </w:pPr>
      <w:r>
        <w:rPr>
          <w:rFonts w:cs="Arial" w:ascii="Arial" w:hAnsi="Arial"/>
        </w:rPr>
        <w:t>Fedeltà alla pittura, ai suoi temi, alle sue tecniche, variate per ottenere di volta in volta la massima consanguineità con ciò che il pittore rappresenta.      ---- Fedeltà agli affetti e all’amicizia, che coltiva come beni preziosi.</w:t>
      </w:r>
    </w:p>
    <w:p>
      <w:pPr>
        <w:pStyle w:val="Normal"/>
        <w:spacing w:lineRule="auto" w:line="360"/>
        <w:jc w:val="both"/>
        <w:rPr>
          <w:rFonts w:ascii="Arial" w:hAnsi="Arial" w:cs="Arial"/>
        </w:rPr>
      </w:pPr>
      <w:r>
        <w:rPr>
          <w:rFonts w:cs="Arial" w:ascii="Arial" w:hAnsi="Arial"/>
        </w:rPr>
        <w:t>Fedeltà alla cultura, che venera come un pregio inestimabile dell'uomo.</w:t>
      </w:r>
    </w:p>
    <w:p>
      <w:pPr>
        <w:pStyle w:val="Normal"/>
        <w:spacing w:lineRule="auto" w:line="360"/>
        <w:jc w:val="both"/>
        <w:rPr>
          <w:rFonts w:ascii="Arial" w:hAnsi="Arial" w:cs="Arial"/>
        </w:rPr>
      </w:pPr>
      <w:r>
        <w:rPr>
          <w:rFonts w:cs="Arial" w:ascii="Arial" w:hAnsi="Arial"/>
        </w:rPr>
        <w:t>Questo per dire che anche il fatto che il  rilevante profilo etico del nostro artista contribuisce a spiegare la tensione con la quale egli da anni persegue il medesimo tema.</w:t>
      </w:r>
    </w:p>
    <w:p>
      <w:pPr>
        <w:pStyle w:val="Normal"/>
        <w:spacing w:lineRule="auto" w:line="360"/>
        <w:jc w:val="both"/>
        <w:rPr>
          <w:rFonts w:ascii="Arial" w:hAnsi="Arial" w:cs="Arial"/>
        </w:rPr>
      </w:pPr>
      <w:r>
        <w:rPr>
          <w:rFonts w:cs="Arial" w:ascii="Arial" w:hAnsi="Arial"/>
        </w:rPr>
        <w:t xml:space="preserve">Inizialmente Carrea, per dirlo con le parole di Beringheli – che più volte ha scritto per lui – dipingeva opere “iscritte nella realtà di un genere figurativo metaforico  e emblematico, che riscopriva in zona post popartistica, il simbolismo zoomorfico o il capriccio fiabesco”. </w:t>
      </w:r>
    </w:p>
    <w:p>
      <w:pPr>
        <w:pStyle w:val="Normal"/>
        <w:spacing w:lineRule="auto" w:line="360"/>
        <w:jc w:val="both"/>
        <w:rPr>
          <w:rFonts w:ascii="Arial" w:hAnsi="Arial" w:cs="Arial"/>
        </w:rPr>
      </w:pPr>
      <w:r>
        <w:rPr>
          <w:rFonts w:cs="Arial" w:ascii="Arial" w:hAnsi="Arial"/>
        </w:rPr>
        <w:t xml:space="preserve">La svolta linguistica matura verso la fine degli anni settanta con i primi soggiorni in Africa, dove rimane fortemente impressionato dall'habitat di quel continente, di cui inizia a riprendere fotograficamente gli aspetti. Il bel catalogo della Galleria Forma del '79 presenta una quantità di immagini che consente di comprendere il nuovo corso della sua pittura, che avrà, nel tempo, significativi e importanti sviluppi, ma manterrà costante il nucleo ispirativo di fondo: l'Africa. Varieranno i modi della ripresa fotografica, la partitura formale del quadro avrà mutazioni e scarti, ma il contenuto scaturirà sempre dall'inesauribile vitalità del soggetto.  Del resto l'artista stesso ha un tale vitalismo e una tale capacità di osservazione (oltre che di lavoro, naturalmente) per cui ogni dipinto è un atto conoscitivo della nuova realtà e insieme l'espressione dell'emozionato approccio che Carrea ha con essa. </w:t>
      </w:r>
    </w:p>
    <w:p>
      <w:pPr>
        <w:pStyle w:val="Normal"/>
        <w:spacing w:lineRule="auto" w:line="360"/>
        <w:jc w:val="both"/>
        <w:rPr>
          <w:rFonts w:ascii="Arial" w:hAnsi="Arial" w:cs="Arial"/>
        </w:rPr>
      </w:pPr>
      <w:r>
        <w:rPr>
          <w:rFonts w:cs="Arial" w:ascii="Arial" w:hAnsi="Arial"/>
        </w:rPr>
        <w:t xml:space="preserve">Le opere del '79 originalmente abbinavano nello stesso quadro sequenze fotografiche di azioni (una sorta di performance istintiva) posizionate sotto il grande “ritratto” della bestia protagonista. </w:t>
      </w:r>
    </w:p>
    <w:p>
      <w:pPr>
        <w:pStyle w:val="Normal"/>
        <w:spacing w:lineRule="auto" w:line="360"/>
        <w:jc w:val="both"/>
        <w:rPr>
          <w:rFonts w:ascii="Arial" w:hAnsi="Arial" w:cs="Arial"/>
        </w:rPr>
      </w:pPr>
      <w:r>
        <w:rPr>
          <w:rFonts w:cs="Arial" w:ascii="Arial" w:hAnsi="Arial"/>
        </w:rPr>
        <w:t>Suscitano, queste immagini, grande suggestione (ben oltre la curiosità per l'inedito soggetto). Il tracciato segnico inserito negli interstizi tra le figurazioni in sequenza, informativo sul senso delle scene riprese, è spesso l'interrogazione dell'autore sulla natura dell'animale rappresentato o sulle analogie di quest'ultimo con i comportamenti dell'uomo, sulle consonanze e i reciproci destini “il pensiero della morte è spesso espresso per paura, ma la crudezza della sua immagine mi colpisce maggiormente per l'inevitabile correlazione col nostro destino di piccoli miseri uomini” (G. Carrea, catalogo Galleria Forma, Genova 1979, tav. 16 p. 41).</w:t>
      </w:r>
    </w:p>
    <w:p>
      <w:pPr>
        <w:pStyle w:val="Normal"/>
        <w:spacing w:lineRule="auto" w:line="360"/>
        <w:jc w:val="both"/>
        <w:rPr>
          <w:rFonts w:ascii="Arial" w:hAnsi="Arial" w:cs="Arial"/>
        </w:rPr>
      </w:pPr>
      <w:r>
        <w:rPr>
          <w:rFonts w:cs="Arial" w:ascii="Arial" w:hAnsi="Arial"/>
        </w:rPr>
        <w:t xml:space="preserve">Insomma Carrea praticava una sorta di concettualismo, unendo fotografia, pittura, scrittura, il suo lavoro acquistava uno spessore non comune alla gran parte dell'esperienza “concettuale”. La perfetta sinergia dei media garantiva comunicabilità a quella che senza esitazione si leggeva come una dirompente galleria di quadri. </w:t>
      </w:r>
    </w:p>
    <w:p>
      <w:pPr>
        <w:pStyle w:val="Normal"/>
        <w:spacing w:lineRule="auto" w:line="360"/>
        <w:jc w:val="both"/>
        <w:rPr>
          <w:rFonts w:ascii="Arial" w:hAnsi="Arial" w:cs="Arial"/>
        </w:rPr>
      </w:pPr>
      <w:r>
        <w:rPr>
          <w:rFonts w:cs="Arial" w:ascii="Arial" w:hAnsi="Arial"/>
        </w:rPr>
        <w:t xml:space="preserve">E' difficile, se non impossibile, scandire i tempi dell'evoluzione del linguaggio di Carrea anche se vi sono state mutazioni intese a rafforzare la qualità emozionale comunicativa della sua immagine, che ha mantenuto sostanzialmente la sua singolare identità. </w:t>
      </w:r>
    </w:p>
    <w:p>
      <w:pPr>
        <w:pStyle w:val="Normal"/>
        <w:spacing w:lineRule="auto" w:line="360"/>
        <w:jc w:val="both"/>
        <w:rPr>
          <w:rFonts w:ascii="Arial" w:hAnsi="Arial" w:cs="Arial"/>
        </w:rPr>
      </w:pPr>
      <w:r>
        <w:rPr>
          <w:rFonts w:cs="Arial" w:ascii="Arial" w:hAnsi="Arial"/>
        </w:rPr>
        <w:t xml:space="preserve">Carrea nel tempo ha arricchito i soggetti, allargando la sua interpretazione dell'habitat africano alle figure dei nativi, che già aveva affrontato, ma senza giungere all'approfondimento psicologico di una tipologia umana che in tempi più recenti ha raggiunto. Hanno propiziato, i nuovi, bellissimi risultati sia la diuturna, lunga frequentazione dell'Africa, sia l'incredibile perfezionamento della tecnica della rappresentazione. Carrea è giunto ad una inedita libertà cromatica, un colore che è senza riserve analitico e insieme sintetico. Forgia la forma e al tempo stesso la elude in andamenti di chiazze ondulate, che forzano la pur persistente volumetria delle forme, dilagando quali onde sonore oltre i limiti realistici della raffigurazione dell'animale, o di qualsiasi figura, oggetto o paesaggio l'artista vada rappresentando.  </w:t>
      </w:r>
    </w:p>
    <w:p>
      <w:pPr>
        <w:pStyle w:val="Normal"/>
        <w:spacing w:lineRule="auto" w:line="360"/>
        <w:jc w:val="both"/>
        <w:rPr>
          <w:rFonts w:ascii="Arial" w:hAnsi="Arial" w:cs="Arial"/>
        </w:rPr>
      </w:pPr>
      <w:r>
        <w:rPr>
          <w:rFonts w:cs="Arial" w:ascii="Arial" w:hAnsi="Arial"/>
        </w:rPr>
        <w:t>Sostanzialmente Carrea, pur concettualizzando l'immagine e utilizzando la tecnologia della visione come base di partenza del fare, è stato, ed è ancora oggi, un pittore che mira al quadro. Intanto non ha mai rinunciato alla pittura ad olio, ritenendo anzi che la prassi artigianale sia quella che conferisce all'immagine, anche se di natura tecnologica come la fotografia, spessore e durata.</w:t>
      </w:r>
    </w:p>
    <w:p>
      <w:pPr>
        <w:pStyle w:val="Normal"/>
        <w:spacing w:lineRule="auto" w:line="360"/>
        <w:jc w:val="both"/>
        <w:rPr/>
      </w:pPr>
      <w:r>
        <w:rPr>
          <w:rFonts w:cs="Arial" w:ascii="Arial" w:hAnsi="Arial"/>
        </w:rPr>
        <w:t xml:space="preserve">Poi ha concepito sì l'opera “aperta”, nel senso che ogni immagine fa parte di un percorso che può essere compreso appieno solo leggendolo nella sua complessità, ma tuttavia  nel suo itinerario creativo </w:t>
      </w:r>
      <w:r>
        <w:rPr>
          <w:rFonts w:cs="Arial" w:ascii="Arial" w:hAnsi="Arial"/>
          <w:i/>
          <w:iCs/>
        </w:rPr>
        <w:t xml:space="preserve">ogni </w:t>
      </w:r>
      <w:r>
        <w:rPr>
          <w:rFonts w:cs="Arial" w:ascii="Arial" w:hAnsi="Arial"/>
        </w:rPr>
        <w:t xml:space="preserve">opera ha una sua ben definita identità ed  esprime un contenuto compiuto e bastante a se stesso indipendentemente dalle altre tappe, da altri dipinti. </w:t>
      </w:r>
    </w:p>
    <w:p>
      <w:pPr>
        <w:pStyle w:val="Normal"/>
        <w:spacing w:lineRule="auto" w:line="360"/>
        <w:jc w:val="both"/>
        <w:rPr>
          <w:rFonts w:ascii="Arial" w:hAnsi="Arial" w:cs="Arial"/>
        </w:rPr>
      </w:pPr>
      <w:r>
        <w:rPr>
          <w:rFonts w:cs="Arial" w:ascii="Arial" w:hAnsi="Arial"/>
        </w:rPr>
        <w:t>Pittura ad olio, acrilico, serigrafia sono le tecniche che Carrea usa e il loro utilizzo ha comunque in comune l'estrema perfezione esecutiva. Volendo proprio fare distinzione fra le tecniche, direi che nell'uso della pittura ad olio e nella serigrafia il pittore dispone con maggiore libertà il colore, mentre nei dipinti ad acrilico prevale l'aspetto analitico, e descrittivo, dell'immagine.</w:t>
      </w:r>
    </w:p>
    <w:p>
      <w:pPr>
        <w:pStyle w:val="Normal"/>
        <w:spacing w:lineRule="auto" w:line="360"/>
        <w:jc w:val="both"/>
        <w:rPr>
          <w:rFonts w:ascii="Arial" w:hAnsi="Arial" w:cs="Arial"/>
        </w:rPr>
      </w:pPr>
      <w:r>
        <w:rPr>
          <w:rFonts w:cs="Arial" w:ascii="Arial" w:hAnsi="Arial"/>
        </w:rPr>
        <w:t>In tempi più recenti la pittura di Carrea ha subito non indifferenti mutazioni, cui ho già accennato. Il colore ha assunto una maggiore libertà, e anche lo spazio, in concomitanza con l'incremento cromatico, si è ampliato sia per una più dispiegata figurazione del paesaggio, sia perché il colore, non più rigorosamente vincolato alla forma dell'oggetto, si espande oltre i  suoi limiti  (</w:t>
      </w:r>
      <w:r>
        <w:rPr>
          <w:rFonts w:cs="Arial" w:ascii="Arial" w:hAnsi="Arial"/>
          <w:i/>
          <w:iCs/>
        </w:rPr>
        <w:t>Leone o immaginazione?</w:t>
      </w:r>
      <w:r>
        <w:rPr>
          <w:rFonts w:cs="Arial" w:ascii="Arial" w:hAnsi="Arial"/>
        </w:rPr>
        <w:t>), in schegge di suggestione quasi fauve (</w:t>
      </w:r>
      <w:r>
        <w:rPr>
          <w:rFonts w:cs="Arial" w:ascii="Arial" w:hAnsi="Arial"/>
          <w:i/>
          <w:iCs/>
        </w:rPr>
        <w:t>Come un'esplosione, Il ruggito</w:t>
      </w:r>
      <w:r>
        <w:rPr>
          <w:rFonts w:cs="Arial" w:ascii="Arial" w:hAnsi="Arial"/>
        </w:rPr>
        <w:t>)</w:t>
      </w:r>
      <w:r>
        <w:rPr>
          <w:rFonts w:cs="Arial" w:ascii="Arial" w:hAnsi="Arial"/>
          <w:i/>
          <w:iCs/>
        </w:rPr>
        <w:t>.</w:t>
      </w:r>
    </w:p>
    <w:p>
      <w:pPr>
        <w:pStyle w:val="Normal"/>
        <w:spacing w:lineRule="auto" w:line="360"/>
        <w:jc w:val="both"/>
        <w:rPr>
          <w:rFonts w:ascii="Arial" w:hAnsi="Arial" w:cs="Arial"/>
        </w:rPr>
      </w:pPr>
      <w:r>
        <w:rPr>
          <w:rFonts w:cs="Arial" w:ascii="Arial" w:hAnsi="Arial"/>
        </w:rPr>
        <w:t>Si tratta di mutazioni stilistiche notevoli, indice di una maggiore libertà raggiunta.</w:t>
      </w:r>
    </w:p>
    <w:p>
      <w:pPr>
        <w:pStyle w:val="Normal"/>
        <w:spacing w:lineRule="auto" w:line="360"/>
        <w:jc w:val="both"/>
        <w:rPr>
          <w:rFonts w:ascii="Arial" w:hAnsi="Arial" w:cs="Arial"/>
        </w:rPr>
      </w:pPr>
      <w:r>
        <w:rPr>
          <w:rFonts w:cs="Arial" w:ascii="Arial" w:hAnsi="Arial"/>
        </w:rPr>
        <w:t>Si è di frequente accostato il figurare di Carrea all'iperrealismo, ma non è corretto. L'iperrealismo costruisce con materiali di varia natura le figure imbalsamandone le forme, che appaiono come rinchiuse nel gelo di un sarcofago, mummifica la realtà mentre intende duplicare con il massimo di verità il vivente,</w:t>
      </w:r>
    </w:p>
    <w:p>
      <w:pPr>
        <w:pStyle w:val="Normal"/>
        <w:spacing w:lineRule="auto" w:line="360"/>
        <w:jc w:val="both"/>
        <w:rPr>
          <w:rFonts w:ascii="Arial" w:hAnsi="Arial" w:cs="Arial"/>
        </w:rPr>
      </w:pPr>
      <w:r>
        <w:rPr>
          <w:rFonts w:cs="Arial" w:ascii="Arial" w:hAnsi="Arial"/>
        </w:rPr>
        <w:t xml:space="preserve">La pittura di Carrea assimila il vivente nella realtà materica del dipinto, che di essa diviene  una sorta di metafora emozionale. Non duplica artificiosamente il reale, ma semmai lo documenta emozionalmente sulla sua impronta perfettamente rilevata mediante un incisivo intervento disegnativo a partire dalla sua immagine obiettiva, fotografica, </w:t>
      </w:r>
    </w:p>
    <w:p>
      <w:pPr>
        <w:pStyle w:val="Normal"/>
        <w:spacing w:lineRule="auto" w:line="360"/>
        <w:jc w:val="both"/>
        <w:rPr/>
      </w:pPr>
      <w:r>
        <w:rPr>
          <w:rFonts w:cs="Arial" w:ascii="Arial" w:hAnsi="Arial"/>
        </w:rPr>
        <w:t xml:space="preserve">All'interno di questo realistico “fantasma” della figura rappresentata può poi accadere che determinati aspetti del soggetto – nel dipinto </w:t>
      </w:r>
      <w:r>
        <w:rPr>
          <w:rFonts w:cs="Arial" w:ascii="Arial" w:hAnsi="Arial"/>
          <w:i/>
          <w:iCs/>
        </w:rPr>
        <w:t>Il leopardo</w:t>
      </w:r>
      <w:r>
        <w:rPr>
          <w:rFonts w:cs="Arial" w:ascii="Arial" w:hAnsi="Arial"/>
        </w:rPr>
        <w:t>, per esempio, mediante la rappresentazione della sua pezzatura – si trasformino in un immaginifico dispiegarsi di tessiture cromatiche.</w:t>
      </w:r>
    </w:p>
    <w:p>
      <w:pPr>
        <w:pStyle w:val="Normal"/>
        <w:spacing w:lineRule="auto" w:line="360"/>
        <w:jc w:val="both"/>
        <w:rPr/>
      </w:pPr>
      <w:r>
        <w:rPr>
          <w:rFonts w:cs="Arial" w:ascii="Arial" w:hAnsi="Arial"/>
        </w:rPr>
        <w:t xml:space="preserve">Nell'opera recente maggior importanza acquista, in molti dipinti, la dirompente espansione del colore, libero, non subordinato alla forma del soggetto raffigurato, sebbene essa sia sempre percepibile con certezza tanto da potersi definire, il quadro, una </w:t>
      </w:r>
      <w:r>
        <w:rPr>
          <w:rFonts w:cs="Arial" w:ascii="Arial" w:hAnsi="Arial"/>
          <w:i/>
          <w:iCs/>
        </w:rPr>
        <w:t>mentale astrazione</w:t>
      </w:r>
      <w:r>
        <w:rPr>
          <w:rFonts w:cs="Arial" w:ascii="Arial" w:hAnsi="Arial"/>
        </w:rPr>
        <w:t xml:space="preserve"> del reale, Del resto i titoli stessi dati dal pittore ai suoi quadri confermano il nuovo corso della sua pittura: </w:t>
      </w:r>
      <w:r>
        <w:rPr>
          <w:rFonts w:cs="Arial" w:ascii="Arial" w:hAnsi="Arial"/>
          <w:i/>
          <w:iCs/>
        </w:rPr>
        <w:t>Come  un'esplosione,</w:t>
      </w:r>
      <w:r>
        <w:rPr>
          <w:rFonts w:cs="Arial" w:ascii="Arial" w:hAnsi="Arial"/>
        </w:rPr>
        <w:t xml:space="preserve"> per esempio, dove la presenza del leone (c'è sempre una realtà alla base dell'immaginario di Carrea) è forte, ma il prorompere di lampi di puro colore, non a contorno ma a sottolineatura della peculiarità delle energie dell'animale, porta l'immagine ai limiti dell'astrazione, oppure </w:t>
      </w:r>
      <w:r>
        <w:rPr>
          <w:rFonts w:cs="Arial" w:ascii="Arial" w:hAnsi="Arial"/>
          <w:i/>
          <w:iCs/>
        </w:rPr>
        <w:t>Leone del mio inconscio, Leone o immaginazione?,</w:t>
      </w:r>
      <w:r>
        <w:rPr>
          <w:rFonts w:cs="Arial" w:ascii="Arial" w:hAnsi="Arial"/>
        </w:rPr>
        <w:t xml:space="preserve"> oppure </w:t>
      </w:r>
      <w:r>
        <w:rPr>
          <w:rFonts w:cs="Arial" w:ascii="Arial" w:hAnsi="Arial"/>
          <w:i/>
          <w:iCs/>
        </w:rPr>
        <w:t xml:space="preserve">Fenicottero, </w:t>
      </w:r>
      <w:r>
        <w:rPr>
          <w:rFonts w:cs="Arial" w:ascii="Arial" w:hAnsi="Arial"/>
        </w:rPr>
        <w:t>dove la figura dell'animale si accampa e prende evidenza su di un fondo acquoreo, un'</w:t>
      </w:r>
      <w:r>
        <w:rPr>
          <w:rFonts w:cs="Arial" w:ascii="Arial" w:hAnsi="Arial"/>
          <w:i/>
          <w:iCs/>
        </w:rPr>
        <w:t xml:space="preserve">astratta e </w:t>
      </w:r>
      <w:r>
        <w:rPr>
          <w:rFonts w:cs="Arial" w:ascii="Arial" w:hAnsi="Arial"/>
        </w:rPr>
        <w:t>luminosa</w:t>
      </w:r>
      <w:r>
        <w:rPr>
          <w:rFonts w:cs="Arial" w:ascii="Arial" w:hAnsi="Arial"/>
          <w:i/>
          <w:iCs/>
        </w:rPr>
        <w:t xml:space="preserve"> </w:t>
      </w:r>
      <w:r>
        <w:rPr>
          <w:rFonts w:cs="Arial" w:ascii="Arial" w:hAnsi="Arial"/>
        </w:rPr>
        <w:t>tessitura di colori.</w:t>
      </w:r>
    </w:p>
    <w:p>
      <w:pPr>
        <w:pStyle w:val="Normal"/>
        <w:spacing w:lineRule="auto" w:line="360"/>
        <w:jc w:val="both"/>
        <w:rPr/>
      </w:pPr>
      <w:r>
        <w:rPr>
          <w:rFonts w:cs="Arial" w:ascii="Arial" w:hAnsi="Arial"/>
        </w:rPr>
        <w:t xml:space="preserve">Analoghe soluzioni Carrea ha nei quadri raffiguranti i nativi, </w:t>
      </w:r>
      <w:r>
        <w:rPr>
          <w:rFonts w:cs="Arial" w:ascii="Arial" w:hAnsi="Arial"/>
          <w:i/>
          <w:iCs/>
        </w:rPr>
        <w:t>Pensando alla savana</w:t>
      </w:r>
      <w:r>
        <w:rPr>
          <w:rFonts w:cs="Arial" w:ascii="Arial" w:hAnsi="Arial"/>
        </w:rPr>
        <w:t xml:space="preserve">, </w:t>
      </w:r>
      <w:r>
        <w:rPr>
          <w:rFonts w:cs="Arial" w:ascii="Arial" w:hAnsi="Arial"/>
          <w:i/>
          <w:iCs/>
        </w:rPr>
        <w:t>All'ombra delle perline, d</w:t>
      </w:r>
      <w:r>
        <w:rPr>
          <w:rFonts w:cs="Arial" w:ascii="Arial" w:hAnsi="Arial"/>
        </w:rPr>
        <w:t>ove lo spirito del personaggio è espresso tramite un dilagare del puro colore oltre i limiti disegnativi delle figure, in una sorta di ricapitolazione cromatica di sentimenti, emozioni di luce e luoghi del suo continente dell'anima.</w:t>
      </w:r>
    </w:p>
    <w:p>
      <w:pPr>
        <w:pStyle w:val="Normal"/>
        <w:spacing w:lineRule="auto" w:line="360"/>
        <w:jc w:val="both"/>
        <w:rPr>
          <w:rFonts w:ascii="Arial" w:hAnsi="Arial" w:cs="Arial"/>
        </w:rPr>
      </w:pPr>
      <w:r>
        <w:rPr>
          <w:rFonts w:cs="Arial" w:ascii="Arial" w:hAnsi="Arial"/>
        </w:rPr>
        <w:t xml:space="preserve">La pittura di Carrea è dunque tutt'altro che immobile. C'è da pensare che avrà ulteriori mutazioni, nella convinzione più assoluta però che tema di fondo del pittore rimarrà sempre l'Africa, il suo continente dell'an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i/>
          <w:iCs/>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59:00Z</dcterms:created>
  <dc:creator/>
  <dc:description/>
  <cp:keywords/>
  <dc:language>en-US</dc:language>
  <cp:lastModifiedBy>Gianni</cp:lastModifiedBy>
  <dcterms:modified xsi:type="dcterms:W3CDTF">2014-11-26T09:18:00Z</dcterms:modified>
  <cp:revision>5</cp:revision>
  <dc:subject/>
  <dc:title/>
</cp:coreProperties>
</file>